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CNL  24/7/2003</w:t>
      </w:r>
    </w:p>
    <w:p>
      <w:pPr>
        <w:pStyle w:val="Normal"/>
        <w:rPr>
          <w:rFonts w:eastAsia="Arial Unicode MS"/>
          <w:sz w:val="22"/>
        </w:rPr>
      </w:pPr>
      <w:r>
        <w:rPr>
          <w:b/>
          <w:bCs/>
          <w:sz w:val="22"/>
          <w:szCs w:val="20"/>
        </w:rPr>
        <w:t>ART. 87 – DIRETTORE DEI SERVIZI GENERALI E AMMINISTRATIVI</w:t>
      </w:r>
      <w:r>
        <w:rPr>
          <w:sz w:val="22"/>
        </w:rPr>
        <w:br/>
        <w:br/>
      </w:r>
      <w:r>
        <w:rPr>
          <w:sz w:val="22"/>
          <w:szCs w:val="20"/>
        </w:rPr>
        <w:t>1. A decorrere dal 1.1.2003 ai direttori dei servizi generali ed amministrativi, destinatari dell'incremento retributivo previsto dell'art. 8 c.1 del CCNL 15 marzo 2001 è attribuito un incremento retributivo pari al 30% del differenziale tra la posizione stipendiale iniziale del direttore amministrativo delle accademie e conservatori e la corrispondente posizione iniziale del responsabile amministrativo alla data del 1.9.2000.</w:t>
      </w:r>
      <w:r>
        <w:rPr>
          <w:sz w:val="22"/>
        </w:rPr>
        <w:br/>
        <w:br/>
      </w:r>
      <w:r>
        <w:rPr>
          <w:sz w:val="22"/>
          <w:szCs w:val="20"/>
        </w:rPr>
        <w:t>2. Per effetto dell'incremento previsto dal comma 1 si realizza il completamento dell'equiparazione retributiva tra il personale appartenente all'ex profilo di responsabile amministrativo e quello del direttore amministrativo delle accademie e conservatori.</w:t>
      </w:r>
      <w:r>
        <w:rPr>
          <w:sz w:val="22"/>
        </w:rPr>
        <w:br/>
        <w:br/>
      </w:r>
      <w:r>
        <w:rPr>
          <w:sz w:val="22"/>
          <w:szCs w:val="20"/>
        </w:rPr>
        <w:t>3. Al personale DSGA possono essere corrisposti, fatto salvo quanto previsto dall'art. 86, comma 2, lettera i), esclusivamente i seguenti compensi a carico del fondo d'istituto: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szCs w:val="20"/>
        </w:rPr>
        <w:t>a. per compensi per lavoro straordinario per un massimo di 100 ore annue;</w:t>
      </w:r>
      <w:r>
        <w:rPr>
          <w:sz w:val="22"/>
        </w:rPr>
        <w:br/>
        <w:br/>
      </w:r>
      <w:r>
        <w:rPr>
          <w:sz w:val="22"/>
          <w:szCs w:val="20"/>
        </w:rPr>
        <w:t>b. per attività e prestazioni aggiuntive connesse a progetti finanziati con risorse dell'UE, da enti pubblici e da soggetti privat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0:29:00Z</dcterms:created>
  <dc:creator>Katiuscia Ciaschini</dc:creator>
  <dc:description/>
  <cp:keywords/>
  <dc:language>en-US</dc:language>
  <cp:lastModifiedBy>Ciaschini</cp:lastModifiedBy>
  <dcterms:modified xsi:type="dcterms:W3CDTF">2010-01-16T16:32:00Z</dcterms:modified>
  <cp:revision>9</cp:revision>
  <dc:subject/>
  <dc:title>CCNL  24/7/2003</dc:title>
</cp:coreProperties>
</file>